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新设、迁入私募基金管理人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（海口、三亚、儋州、澄迈四个市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95250</wp:posOffset>
                </wp:positionV>
                <wp:extent cx="2508885" cy="369570"/>
                <wp:effectExtent l="5715" t="5080" r="5080" b="5715"/>
                <wp:wrapNone/>
                <wp:docPr id="1" name="流程图: 终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697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新设、迁入私募基金管理人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30" stroked="t" o:allowincell="f" style="position:absolute;margin-left:109.65pt;margin-top:7.5pt;width:197.5pt;height:29.0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新设、迁入私募基金管理人企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68580</wp:posOffset>
                </wp:positionV>
                <wp:extent cx="9525" cy="453390"/>
                <wp:effectExtent l="50165" t="12700" r="55245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5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8.45pt;margin-top:5.4pt;width:0.7pt;height:35.65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125095</wp:posOffset>
                </wp:positionV>
                <wp:extent cx="3485515" cy="503555"/>
                <wp:effectExtent l="5715" t="5715" r="5080" b="5080"/>
                <wp:wrapNone/>
                <wp:docPr id="3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50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相关园区、下辖区人民政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齐备性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2" stroked="t" o:allowincell="f" style="position:absolute;margin-left:71.9pt;margin-top:9.85pt;width:274.4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相关园区、下辖区人民政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齐备性审核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205</wp:posOffset>
                </wp:positionH>
                <wp:positionV relativeFrom="paragraph">
                  <wp:posOffset>-163830</wp:posOffset>
                </wp:positionV>
                <wp:extent cx="1270" cy="628015"/>
                <wp:effectExtent l="56515" t="12700" r="57150" b="0"/>
                <wp:wrapNone/>
                <wp:docPr id="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09.15pt;margin-top:-12.9pt;width:0.1pt;height:49.4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67310</wp:posOffset>
                </wp:positionV>
                <wp:extent cx="2338705" cy="530225"/>
                <wp:effectExtent l="5715" t="5715" r="5080" b="5080"/>
                <wp:wrapNone/>
                <wp:docPr id="5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53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各市县金融工作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综合研判会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117.1pt;margin-top:5.3pt;width:184.1pt;height: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各市县金融工作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综合研判会商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321945</wp:posOffset>
                </wp:positionV>
                <wp:extent cx="1395095" cy="505460"/>
                <wp:effectExtent l="57150" t="12700" r="0" b="0"/>
                <wp:wrapNone/>
                <wp:docPr id="6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5360" cy="50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7.3pt;margin-top:25.35pt;width:109.75pt;height:39.8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875</wp:posOffset>
                </wp:positionH>
                <wp:positionV relativeFrom="paragraph">
                  <wp:posOffset>-64135</wp:posOffset>
                </wp:positionV>
                <wp:extent cx="309880" cy="1111885"/>
                <wp:effectExtent l="0" t="57150" r="12700" b="12700"/>
                <wp:wrapNone/>
                <wp:docPr id="7" name="肘形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200" cy="1112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5" stroked="t" o:allowincell="f" style="position:absolute;margin-left:301.25pt;margin-top:-5.05pt;width:5.4pt;height:87.45pt;flip:x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3730</wp:posOffset>
                </wp:positionH>
                <wp:positionV relativeFrom="paragraph">
                  <wp:posOffset>314960</wp:posOffset>
                </wp:positionV>
                <wp:extent cx="906145" cy="4527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65pt;mso-wrap-distance-left:9.05pt;mso-wrap-distance-right:9.05pt;mso-wrap-distance-top:0pt;mso-wrap-distance-bottom:0pt;margin-top:24.8pt;mso-position-vertical-relative:text;margin-left:2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045</wp:posOffset>
                </wp:positionH>
                <wp:positionV relativeFrom="paragraph">
                  <wp:posOffset>26035</wp:posOffset>
                </wp:positionV>
                <wp:extent cx="1299845" cy="1050290"/>
                <wp:effectExtent l="5715" t="5080" r="5080" b="5715"/>
                <wp:wrapNone/>
                <wp:docPr id="9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1050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入选PEI300等榜单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100、清科主榜等前50的基金管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stroked="t" o:allowincell="f" style="position:absolute;margin-left:-38.35pt;margin-top:2.05pt;width:102.3pt;height:82.6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入选PEI300等榜单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100、清科主榜等前50的基金管理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680</wp:posOffset>
                </wp:positionH>
                <wp:positionV relativeFrom="paragraph">
                  <wp:posOffset>-194945</wp:posOffset>
                </wp:positionV>
                <wp:extent cx="10795" cy="596265"/>
                <wp:effectExtent l="55880" t="12700" r="48260" b="0"/>
                <wp:wrapNone/>
                <wp:docPr id="10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59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08.4pt;margin-top:-15.35pt;width:0.75pt;height:46.95pt;flip:x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4445</wp:posOffset>
                </wp:positionV>
                <wp:extent cx="2496820" cy="500380"/>
                <wp:effectExtent l="5080" t="5080" r="5715" b="5715"/>
                <wp:wrapNone/>
                <wp:docPr id="11" name="流程图: 终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5004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金融监管局、海南证监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5" stroked="t" o:allowincell="f" style="position:absolute;margin-left:110.1pt;margin-top:0.35pt;width:196.55pt;height:39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金融监管局、海南证监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269240</wp:posOffset>
                </wp:positionV>
                <wp:extent cx="1299845" cy="637540"/>
                <wp:effectExtent l="12700" t="0" r="0" b="57150"/>
                <wp:wrapNone/>
                <wp:docPr id="12" name="肘形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63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3" stroked="t" o:allowincell="f" style="position:absolute;margin-left:12.85pt;margin-top:21.2pt;width:102.35pt;height:50.2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1140</wp:posOffset>
                </wp:positionH>
                <wp:positionV relativeFrom="paragraph">
                  <wp:posOffset>217170</wp:posOffset>
                </wp:positionV>
                <wp:extent cx="1249680" cy="3733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9.4pt;mso-wrap-distance-left:9.05pt;mso-wrap-distance-right:9.05pt;mso-wrap-distance-top:0pt;mso-wrap-distance-bottom:0pt;margin-top:17.1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265430</wp:posOffset>
                </wp:positionV>
                <wp:extent cx="2387600" cy="517525"/>
                <wp:effectExtent l="5080" t="5715" r="5715" b="5080"/>
                <wp:wrapNone/>
                <wp:docPr id="14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517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各市县金融工作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出具推荐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stroked="t" o:allowincell="f" style="position:absolute;margin-left:115.15pt;margin-top:20.9pt;width:187.9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各市县金融工作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出具推荐函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680</wp:posOffset>
                </wp:positionH>
                <wp:positionV relativeFrom="paragraph">
                  <wp:posOffset>-287655</wp:posOffset>
                </wp:positionV>
                <wp:extent cx="10160" cy="553720"/>
                <wp:effectExtent l="48895" t="12700" r="55245" b="0"/>
                <wp:wrapNone/>
                <wp:docPr id="1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4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08.4pt;margin-top:-22.65pt;width:0.75pt;height:43.6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5570</wp:posOffset>
                </wp:positionH>
                <wp:positionV relativeFrom="paragraph">
                  <wp:posOffset>-9525</wp:posOffset>
                </wp:positionV>
                <wp:extent cx="1270" cy="577215"/>
                <wp:effectExtent l="57150" t="12700" r="56515" b="0"/>
                <wp:wrapNone/>
                <wp:docPr id="16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7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09.1pt;margin-top:-0.75pt;width:0pt;height:45.4pt;flip:x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41910</wp:posOffset>
                </wp:positionV>
                <wp:extent cx="1571625" cy="4711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抄送省金融监管局、海南证监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7.1pt;mso-wrap-distance-left:9.05pt;mso-wrap-distance-right:9.05pt;mso-wrap-distance-top:0pt;mso-wrap-distance-bottom:0pt;margin-top:3.3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抄送省金融监管局、海南证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170815</wp:posOffset>
                </wp:positionV>
                <wp:extent cx="2447290" cy="490220"/>
                <wp:effectExtent l="5080" t="5080" r="5715" b="5715"/>
                <wp:wrapNone/>
                <wp:docPr id="18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490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所在地市场监管部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办理登记注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stroked="t" o:allowincell="f" style="position:absolute;margin-left:112.75pt;margin-top:13.45pt;width:192.65pt;height:38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所在地市场监管部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办理登记注册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680</wp:posOffset>
                </wp:positionH>
                <wp:positionV relativeFrom="paragraph">
                  <wp:posOffset>-131445</wp:posOffset>
                </wp:positionV>
                <wp:extent cx="9525" cy="577850"/>
                <wp:effectExtent l="55880" t="12700" r="49530" b="0"/>
                <wp:wrapNone/>
                <wp:docPr id="19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78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08.4pt;margin-top:-10.35pt;width:0.65pt;height:45.45pt;flip:x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270</wp:posOffset>
                </wp:positionH>
                <wp:positionV relativeFrom="paragraph">
                  <wp:posOffset>49530</wp:posOffset>
                </wp:positionV>
                <wp:extent cx="2496820" cy="457200"/>
                <wp:effectExtent l="5080" t="5080" r="5715" b="5715"/>
                <wp:wrapNone/>
                <wp:docPr id="20" name="流程图: 终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企业领取营业执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8" stroked="t" o:allowincell="f" style="position:absolute;margin-left:110.1pt;margin-top:3.9pt;width:196.5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企业领取营业执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新设、迁入私募基金管理人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（其他各市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1280</wp:posOffset>
                </wp:positionH>
                <wp:positionV relativeFrom="paragraph">
                  <wp:posOffset>168275</wp:posOffset>
                </wp:positionV>
                <wp:extent cx="2508885" cy="421005"/>
                <wp:effectExtent l="5715" t="5715" r="5080" b="5080"/>
                <wp:wrapNone/>
                <wp:docPr id="21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208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新设、迁入私募基金管理人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3" stroked="t" o:allowincell="f" style="position:absolute;margin-left:106.4pt;margin-top:13.25pt;width:197.5pt;height:33.1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新设、迁入私募基金管理人企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6040</wp:posOffset>
                </wp:positionH>
                <wp:positionV relativeFrom="paragraph">
                  <wp:posOffset>193040</wp:posOffset>
                </wp:positionV>
                <wp:extent cx="10795" cy="479425"/>
                <wp:effectExtent l="56515" t="14605" r="61595" b="0"/>
                <wp:wrapNone/>
                <wp:docPr id="2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7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5.2pt;margin-top:15.2pt;width:0.85pt;height:37.75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275590</wp:posOffset>
                </wp:positionV>
                <wp:extent cx="3613785" cy="503555"/>
                <wp:effectExtent l="5715" t="5715" r="5080" b="5080"/>
                <wp:wrapNone/>
                <wp:docPr id="23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50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各市县人民政府或授权的同级金融工作部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齐备性审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stroked="t" o:allowincell="f" style="position:absolute;margin-left:63.7pt;margin-top:21.7pt;width:284.5pt;height:39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各市县人民政府或授权的同级金融工作部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齐备性审核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1120</wp:posOffset>
                </wp:positionH>
                <wp:positionV relativeFrom="paragraph">
                  <wp:posOffset>382905</wp:posOffset>
                </wp:positionV>
                <wp:extent cx="5715" cy="504825"/>
                <wp:effectExtent l="62865" t="14605" r="60325" b="0"/>
                <wp:wrapNone/>
                <wp:docPr id="24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0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05.6pt;margin-top:30.15pt;width:0.4pt;height:39.7pt;flip:x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1890</wp:posOffset>
                </wp:positionH>
                <wp:positionV relativeFrom="paragraph">
                  <wp:posOffset>94615</wp:posOffset>
                </wp:positionV>
                <wp:extent cx="2917825" cy="503555"/>
                <wp:effectExtent l="5715" t="5715" r="5080" b="86995"/>
                <wp:wrapNone/>
                <wp:docPr id="2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0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省级金融管理部门授权的事业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综合研判会商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90.7pt;margin-top:7.45pt;width:229.7pt;height:39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省级金融管理部门授权的事业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综合研判会商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530</wp:posOffset>
                </wp:positionH>
                <wp:positionV relativeFrom="paragraph">
                  <wp:posOffset>346710</wp:posOffset>
                </wp:positionV>
                <wp:extent cx="848995" cy="500380"/>
                <wp:effectExtent l="14605" t="14605" r="0" b="0"/>
                <wp:wrapNone/>
                <wp:docPr id="26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240" cy="50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7" stroked="t" o:allowincell="f" style="position:absolute;margin-left:23.9pt;margin-top:27.3pt;width:66.75pt;height:39.4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9715</wp:posOffset>
                </wp:positionH>
                <wp:positionV relativeFrom="paragraph">
                  <wp:posOffset>346710</wp:posOffset>
                </wp:positionV>
                <wp:extent cx="1000125" cy="1063625"/>
                <wp:effectExtent l="0" t="64135" r="14605" b="14605"/>
                <wp:wrapNone/>
                <wp:docPr id="27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106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320.45pt;margin-top:27.3pt;width:0.2pt;height:83.7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3660</wp:posOffset>
                </wp:positionH>
                <wp:positionV relativeFrom="paragraph">
                  <wp:posOffset>1174750</wp:posOffset>
                </wp:positionV>
                <wp:extent cx="10160" cy="763905"/>
                <wp:effectExtent l="48895" t="12700" r="55880" b="0"/>
                <wp:wrapNone/>
                <wp:docPr id="28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6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205.8pt;margin-top:92.5pt;width:0.75pt;height:60.15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1120</wp:posOffset>
                </wp:positionH>
                <wp:positionV relativeFrom="paragraph">
                  <wp:posOffset>201930</wp:posOffset>
                </wp:positionV>
                <wp:extent cx="3175" cy="650240"/>
                <wp:effectExtent l="61595" t="14605" r="64135" b="0"/>
                <wp:wrapNone/>
                <wp:docPr id="29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65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05.6pt;margin-top:15.9pt;width:0.25pt;height:51.15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1765</wp:posOffset>
                </wp:positionH>
                <wp:positionV relativeFrom="paragraph">
                  <wp:posOffset>343535</wp:posOffset>
                </wp:positionV>
                <wp:extent cx="906145" cy="2622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0.65pt;mso-wrap-distance-left:9.05pt;mso-wrap-distance-right:9.05pt;mso-wrap-distance-top:0pt;mso-wrap-distance-bottom:0pt;margin-top:27.05pt;mso-position-vertical-relative:text;margin-left:3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9090</wp:posOffset>
                </wp:positionH>
                <wp:positionV relativeFrom="paragraph">
                  <wp:posOffset>53975</wp:posOffset>
                </wp:positionV>
                <wp:extent cx="1285240" cy="977265"/>
                <wp:effectExtent l="5080" t="5715" r="13335" b="5080"/>
                <wp:wrapNone/>
                <wp:docPr id="3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977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入选PEI300等榜单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100、清科主榜等前50的基金管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stroked="t" o:allowincell="f" style="position:absolute;margin-left:-26.7pt;margin-top:4.25pt;width:101.15pt;height:76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入选PEI300等榜单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100、清科主榜等前50的基金管理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4430</wp:posOffset>
                </wp:positionH>
                <wp:positionV relativeFrom="paragraph">
                  <wp:posOffset>59055</wp:posOffset>
                </wp:positionV>
                <wp:extent cx="2917825" cy="323215"/>
                <wp:effectExtent l="5715" t="5715" r="5080" b="5080"/>
                <wp:wrapNone/>
                <wp:docPr id="32" name="流程图: 可选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32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金融监管局、海南证监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4" stroked="t" o:allowincell="f" style="position:absolute;margin-left:90.9pt;margin-top:4.65pt;width:229.7pt;height:25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金融监管局、海南证监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640</wp:posOffset>
                </wp:positionH>
                <wp:positionV relativeFrom="paragraph">
                  <wp:posOffset>229870</wp:posOffset>
                </wp:positionV>
                <wp:extent cx="464820" cy="763270"/>
                <wp:effectExtent l="14605" t="0" r="0" b="64135"/>
                <wp:wrapNone/>
                <wp:docPr id="33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480" cy="76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23.2pt;margin-top:18.1pt;width:36.6pt;height:6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1760</wp:posOffset>
                </wp:positionH>
                <wp:positionV relativeFrom="paragraph">
                  <wp:posOffset>226695</wp:posOffset>
                </wp:positionV>
                <wp:extent cx="1249680" cy="2870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2.6pt;mso-wrap-distance-left:9.05pt;mso-wrap-distance-right:9.05pt;mso-wrap-distance-top:0pt;mso-wrap-distance-bottom:0pt;margin-top:17.8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715</wp:posOffset>
                </wp:positionH>
                <wp:positionV relativeFrom="paragraph">
                  <wp:posOffset>353060</wp:posOffset>
                </wp:positionV>
                <wp:extent cx="3710940" cy="503555"/>
                <wp:effectExtent l="5080" t="5715" r="5715" b="5080"/>
                <wp:wrapNone/>
                <wp:docPr id="35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50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各市县人民政府或授权的同级金融工作部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出具推荐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stroked="t" o:allowincell="f" style="position:absolute;margin-left:60.45pt;margin-top:27.8pt;width:292.15pt;height:39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各市县人民政府或授权的同级金融工作部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出具推荐函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6520</wp:posOffset>
                </wp:positionH>
                <wp:positionV relativeFrom="paragraph">
                  <wp:posOffset>1244600</wp:posOffset>
                </wp:positionV>
                <wp:extent cx="7620" cy="523240"/>
                <wp:effectExtent l="55880" t="12700" r="51435" b="0"/>
                <wp:wrapNone/>
                <wp:docPr id="3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52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7.6pt;margin-top:98pt;width:0.5pt;height:41.2pt;flip:x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3185</wp:posOffset>
                </wp:positionH>
                <wp:positionV relativeFrom="paragraph">
                  <wp:posOffset>64135</wp:posOffset>
                </wp:positionV>
                <wp:extent cx="1270" cy="666750"/>
                <wp:effectExtent l="63500" t="14605" r="64135" b="0"/>
                <wp:wrapNone/>
                <wp:docPr id="3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06.55pt;margin-top:5.05pt;width:0.05pt;height:52.5pt" type="_x0000_t32">
                <v:stroke color="black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335</wp:posOffset>
                </wp:positionH>
                <wp:positionV relativeFrom="paragraph">
                  <wp:posOffset>200025</wp:posOffset>
                </wp:positionV>
                <wp:extent cx="1578610" cy="4953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抄送省金融监管局、海南证监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9pt;mso-wrap-distance-left:9.05pt;mso-wrap-distance-right:9.05pt;mso-wrap-distance-top:0pt;mso-wrap-distance-bottom:0pt;margin-top:15.7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抄送省金融监管局、海南证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7640</wp:posOffset>
                </wp:positionH>
                <wp:positionV relativeFrom="paragraph">
                  <wp:posOffset>329565</wp:posOffset>
                </wp:positionV>
                <wp:extent cx="2411730" cy="518795"/>
                <wp:effectExtent l="5080" t="5715" r="5715" b="5080"/>
                <wp:wrapNone/>
                <wp:docPr id="39" name="流程图: 可选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市场监管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办理登记注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8" stroked="t" o:allowincell="f" style="position:absolute;margin-left:113.2pt;margin-top:25.95pt;width:189.85pt;height:40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市场监管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办理登记注册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1270</wp:posOffset>
                </wp:positionH>
                <wp:positionV relativeFrom="paragraph">
                  <wp:posOffset>9284970</wp:posOffset>
                </wp:positionV>
                <wp:extent cx="2496820" cy="457200"/>
                <wp:effectExtent l="5080" t="5080" r="5715" b="5715"/>
                <wp:wrapNone/>
                <wp:docPr id="40" name="流程图: 终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企业落地（获取营业执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1" fillcolor="white" stroked="t" o:allowincell="f" style="position:absolute;margin-left:200.1pt;margin-top:731.1pt;width:196.5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企业落地（获取营业执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182245</wp:posOffset>
                </wp:positionV>
                <wp:extent cx="2496820" cy="457200"/>
                <wp:effectExtent l="5080" t="5080" r="5715" b="5715"/>
                <wp:wrapNone/>
                <wp:docPr id="41" name="流程图: 终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企业领取营业执照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32" stroked="t" o:allowincell="f" style="position:absolute;margin-left:109.3pt;margin-top:14.35pt;width:196.55pt;height:35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企业领取营业执照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新设、迁入私募基金管理人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（省级金融管理部门授权的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6360</wp:posOffset>
                </wp:positionH>
                <wp:positionV relativeFrom="paragraph">
                  <wp:posOffset>44450</wp:posOffset>
                </wp:positionV>
                <wp:extent cx="2508885" cy="421005"/>
                <wp:effectExtent l="5715" t="5715" r="5080" b="5080"/>
                <wp:wrapNone/>
                <wp:docPr id="42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208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新设、迁入私募基金管理人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9" stroked="t" o:allowincell="f" style="position:absolute;margin-left:106.8pt;margin-top:3.5pt;width:197.5pt;height:33.1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新设、迁入私募基金管理人企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120</wp:posOffset>
                </wp:positionH>
                <wp:positionV relativeFrom="paragraph">
                  <wp:posOffset>69215</wp:posOffset>
                </wp:positionV>
                <wp:extent cx="1270" cy="582295"/>
                <wp:effectExtent l="56515" t="12700" r="57150" b="0"/>
                <wp:wrapNone/>
                <wp:docPr id="4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5.6pt;margin-top:5.45pt;width:0.1pt;height:45.85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1890</wp:posOffset>
                </wp:positionH>
                <wp:positionV relativeFrom="paragraph">
                  <wp:posOffset>254635</wp:posOffset>
                </wp:positionV>
                <wp:extent cx="2917825" cy="503555"/>
                <wp:effectExtent l="5715" t="5715" r="5080" b="104140"/>
                <wp:wrapNone/>
                <wp:docPr id="44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0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省级金融管理部门授权的事业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齐备性审核、综合研判会商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stroked="t" o:allowincell="f" style="position:absolute;margin-left:90.7pt;margin-top:20.05pt;width:229.7pt;height:39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省级金融管理部门授权的事业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齐备性审核、综合研判会商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655</wp:posOffset>
                </wp:positionH>
                <wp:positionV relativeFrom="paragraph">
                  <wp:posOffset>110490</wp:posOffset>
                </wp:positionV>
                <wp:extent cx="864870" cy="906780"/>
                <wp:effectExtent l="12700" t="12700" r="0" b="0"/>
                <wp:wrapNone/>
                <wp:docPr id="45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080" cy="90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0" stroked="t" o:allowincell="f" style="position:absolute;margin-left:22.65pt;margin-top:8.7pt;width:68pt;height:71.4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895</wp:posOffset>
                </wp:positionH>
                <wp:positionV relativeFrom="paragraph">
                  <wp:posOffset>110490</wp:posOffset>
                </wp:positionV>
                <wp:extent cx="1191260" cy="1327150"/>
                <wp:effectExtent l="0" t="57150" r="12700" b="12700"/>
                <wp:wrapNone/>
                <wp:docPr id="46" name="肘形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040" cy="132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9" stroked="t" o:allowincell="f" style="position:absolute;margin-left:303.85pt;margin-top:8.7pt;width:16.65pt;height:104.4pt;flip: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0485</wp:posOffset>
                </wp:positionH>
                <wp:positionV relativeFrom="paragraph">
                  <wp:posOffset>361950</wp:posOffset>
                </wp:positionV>
                <wp:extent cx="1270" cy="876935"/>
                <wp:effectExtent l="57150" t="12700" r="56515" b="0"/>
                <wp:wrapNone/>
                <wp:docPr id="47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05.55pt;margin-top:28.5pt;width:0.05pt;height:69.05pt;flip:x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9715</wp:posOffset>
                </wp:positionH>
                <wp:positionV relativeFrom="paragraph">
                  <wp:posOffset>131445</wp:posOffset>
                </wp:positionV>
                <wp:extent cx="906145" cy="26225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0.65pt;mso-wrap-distance-left:9.05pt;mso-wrap-distance-right:9.05pt;mso-wrap-distance-top:0pt;mso-wrap-distance-bottom:0pt;margin-top:10.35pt;mso-position-vertical-relative:text;margin-left:3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885</wp:posOffset>
                </wp:positionH>
                <wp:positionV relativeFrom="paragraph">
                  <wp:posOffset>224790</wp:posOffset>
                </wp:positionV>
                <wp:extent cx="1275080" cy="1035685"/>
                <wp:effectExtent l="5080" t="5715" r="63500" b="5080"/>
                <wp:wrapNone/>
                <wp:docPr id="49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1035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入选PEI300等榜单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eastAsia="zh-CN" w:bidi="ar-SA" w:val="en-US"/>
                              </w:rPr>
                              <w:t>100、清科主榜等前50的基金管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stroked="t" o:allowincell="f" style="position:absolute;margin-left:-27.55pt;margin-top:17.7pt;width:100.35pt;height:81.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入选PEI300等榜单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eastAsia="zh-CN" w:bidi="ar-SA" w:val="en-US"/>
                        </w:rPr>
                        <w:t>100、清科主榜等前50的基金管理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49530</wp:posOffset>
                </wp:positionV>
                <wp:extent cx="2496820" cy="397510"/>
                <wp:effectExtent l="5080" t="5080" r="5715" b="5715"/>
                <wp:wrapNone/>
                <wp:docPr id="50" name="流程图: 终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397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金融监管局、海南证监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0" stroked="t" o:allowincell="f" style="position:absolute;margin-left:107.25pt;margin-top:3.9pt;width:196.55pt;height:31.2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金融监管局、海南证监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0485</wp:posOffset>
                </wp:positionH>
                <wp:positionV relativeFrom="paragraph">
                  <wp:posOffset>50800</wp:posOffset>
                </wp:positionV>
                <wp:extent cx="1270" cy="932180"/>
                <wp:effectExtent l="56515" t="12700" r="57150" b="0"/>
                <wp:wrapNone/>
                <wp:docPr id="5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5.55pt;margin-top:4pt;width:0.1pt;height:73.4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765</wp:posOffset>
                </wp:positionH>
                <wp:positionV relativeFrom="paragraph">
                  <wp:posOffset>459105</wp:posOffset>
                </wp:positionV>
                <wp:extent cx="864870" cy="767080"/>
                <wp:effectExtent l="14605" t="0" r="0" b="64135"/>
                <wp:wrapNone/>
                <wp:docPr id="52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40" cy="76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stroked="t" o:allowincell="f" style="position:absolute;margin-left:21.95pt;margin-top:36.15pt;width:68.1pt;height:60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5270</wp:posOffset>
                </wp:positionH>
                <wp:positionV relativeFrom="paragraph">
                  <wp:posOffset>311785</wp:posOffset>
                </wp:positionV>
                <wp:extent cx="1249680" cy="2870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2.6pt;mso-wrap-distance-left:9.05pt;mso-wrap-distance-right:9.05pt;mso-wrap-distance-top:0pt;mso-wrap-distance-bottom:0pt;margin-top:24.55pt;mso-position-vertical-relative:text;margin-left:2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1890</wp:posOffset>
                </wp:positionH>
                <wp:positionV relativeFrom="paragraph">
                  <wp:posOffset>189865</wp:posOffset>
                </wp:positionV>
                <wp:extent cx="2917825" cy="503555"/>
                <wp:effectExtent l="5715" t="5715" r="5080" b="5080"/>
                <wp:wrapNone/>
                <wp:docPr id="54" name="流程图: 可选过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03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省级金融管理部门授权的事业单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出具推荐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8" stroked="t" o:allowincell="f" style="position:absolute;margin-left:90.7pt;margin-top:14.95pt;width:229.7pt;height:39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省级金融管理部门授权的事业单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出具推荐函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0485</wp:posOffset>
                </wp:positionH>
                <wp:positionV relativeFrom="paragraph">
                  <wp:posOffset>297180</wp:posOffset>
                </wp:positionV>
                <wp:extent cx="1270" cy="635635"/>
                <wp:effectExtent l="57150" t="12700" r="56515" b="0"/>
                <wp:wrapNone/>
                <wp:docPr id="55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35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05.55pt;margin-top:23.4pt;width:0.05pt;height:50pt;flip:x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2145</wp:posOffset>
                </wp:positionH>
                <wp:positionV relativeFrom="paragraph">
                  <wp:posOffset>342900</wp:posOffset>
                </wp:positionV>
                <wp:extent cx="1543050" cy="56705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抄送省金融监管局、海南证监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4.65pt;mso-wrap-distance-left:9.05pt;mso-wrap-distance-right:9.05pt;mso-wrap-distance-top:0pt;mso-wrap-distance-bottom:0pt;margin-top:27pt;mso-position-vertical-relative:text;margin-left:2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抄送省金融监管局、海南证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4620</wp:posOffset>
                </wp:positionH>
                <wp:positionV relativeFrom="paragraph">
                  <wp:posOffset>139700</wp:posOffset>
                </wp:positionV>
                <wp:extent cx="2411730" cy="518795"/>
                <wp:effectExtent l="5080" t="5715" r="5715" b="5080"/>
                <wp:wrapNone/>
                <wp:docPr id="57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省市场监管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（办理登记注册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stroked="t" o:allowincell="f" style="position:absolute;margin-left:110.6pt;margin-top:11pt;width:189.85pt;height:40.8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省市场监管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（办理登记注册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0485</wp:posOffset>
                </wp:positionH>
                <wp:positionV relativeFrom="paragraph">
                  <wp:posOffset>262255</wp:posOffset>
                </wp:positionV>
                <wp:extent cx="1270" cy="542925"/>
                <wp:effectExtent l="56515" t="12700" r="57150" b="0"/>
                <wp:wrapNone/>
                <wp:docPr id="58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05.55pt;margin-top:20.65pt;width:0.1pt;height:42.75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2496820" cy="457200"/>
                <wp:effectExtent l="5080" t="5080" r="5715" b="5715"/>
                <wp:wrapNone/>
                <wp:docPr id="59" name="流程图: 终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" w:eastAsia="zh-CN" w:bidi="ar-SA"/>
                              </w:rPr>
                              <w:t>企业领取营业执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7" stroked="t" o:allowincell="f" style="position:absolute;margin-left:107.25pt;margin-top:0.95pt;width:196.55pt;height:35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" w:eastAsia="zh-CN" w:bidi="ar-SA"/>
                        </w:rPr>
                        <w:t>企业领取营业执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5:00Z</dcterms:created>
  <dc:creator>uos</dc:creator>
  <dc:description/>
  <dc:language>en-US</dc:language>
  <cp:lastModifiedBy>uos</cp:lastModifiedBy>
  <dcterms:modified xsi:type="dcterms:W3CDTF">2022-11-21T16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