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en-US" w:eastAsia="zh-CN"/>
        </w:rPr>
        <w:t>拟申请机构承诺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拟申请机构郑重承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、本机构及从业人员承诺将严格遵守《证券投资基金法》、《私募投资基金监督管理暂行办法》、《私募投资基金管理人登记和基金备案办法（试行）》、《关于加强私募投资基金监管的若干规定》、《关于私募基金管理人登记备案工作相关事宜的通知》等相关规定，并已阅知《海南省私募基金类企业综合研判会商工作指引》，承诺将依法合规运营，保证所提交的申报材料的副本或复印件均与其原始材料或原件一致，所有文件上的签名、印章均是真实，且保证提供的有关信息真实、准确和完整，不存在虚假记载、误导性陈述或重大遗漏，并愿意承担全部的法律责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二、本机构承诺截至本函出具之日，本机构及从业人员最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未受到重大行政处罚，且无因涉嫌重大违法违规正在接受司法机关、监管机构立案调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三、本机构承诺将在取得推荐函后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周内在市场监管部门完成登记注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四、本机构承诺将</w:t>
      </w:r>
      <w:r>
        <w:rPr>
          <w:rFonts w:ascii="仿宋" w:hAnsi="仿宋" w:cs="仿宋" w:eastAsia="仿宋"/>
          <w:sz w:val="32"/>
          <w:szCs w:val="32"/>
          <w:lang w:eastAsia="zh-CN"/>
        </w:rPr>
        <w:t>在完成登记注册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个月内完成</w:t>
      </w:r>
      <w:r>
        <w:rPr>
          <w:rFonts w:ascii="仿宋" w:hAnsi="仿宋" w:cs="仿宋" w:eastAsia="仿宋"/>
          <w:sz w:val="32"/>
          <w:szCs w:val="32"/>
          <w:lang w:eastAsia="zh-CN"/>
        </w:rPr>
        <w:t>私募基金</w:t>
      </w:r>
      <w:r>
        <w:rPr>
          <w:rFonts w:ascii="仿宋" w:hAnsi="仿宋" w:cs="仿宋" w:eastAsia="仿宋"/>
          <w:sz w:val="32"/>
          <w:szCs w:val="32"/>
        </w:rPr>
        <w:t>管理人登记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基金产品备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五、本机构承诺新设的私募基金管理人企业在中基协完成登记前，不办理法定代表人、实际控制人、控股股东、总经理、执行事务合伙人等事项的变更（备案）；新设的私募基金企业在中基协完成备案前，不办理法定代表人、总经理、执行事务合伙人等事项变更（备案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申请人名称（盖章）</w:t>
      </w:r>
    </w:p>
    <w:p>
      <w:pPr>
        <w:sectPr>
          <w:footerReference w:type="default" r:id="rId2"/>
          <w:type w:val="nextPage"/>
          <w:pgSz w:w="11906" w:h="16838"/>
          <w:pgMar w:left="1803" w:right="1800" w:gutter="0" w:header="0" w:top="1497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58:00Z</dcterms:created>
  <dc:creator>uos</dc:creator>
  <dc:description/>
  <dc:language>en-US</dc:language>
  <cp:lastModifiedBy>uos</cp:lastModifiedBy>
  <dcterms:modified xsi:type="dcterms:W3CDTF">2022-11-21T16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