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en-US" w:eastAsia="zh-CN"/>
        </w:rPr>
        <w:t>新设、迁入私募基金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en-US" w:eastAsia="zh-CN"/>
        </w:rPr>
        <w:t>（海口、三亚、儋州、澄迈四个市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2395</wp:posOffset>
                </wp:positionH>
                <wp:positionV relativeFrom="paragraph">
                  <wp:posOffset>382270</wp:posOffset>
                </wp:positionV>
                <wp:extent cx="2508885" cy="421005"/>
                <wp:effectExtent l="5715" t="5715" r="5080" b="5080"/>
                <wp:wrapNone/>
                <wp:docPr id="1" name="流程图: 终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208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新设、迁入私募基金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40" stroked="t" o:allowincell="f" style="position:absolute;margin-left:108.85pt;margin-top:30.1pt;width:197.5pt;height:33.1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新设、迁入私募基金企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10795</wp:posOffset>
                </wp:positionV>
                <wp:extent cx="1270" cy="426720"/>
                <wp:effectExtent l="63500" t="14605" r="64135" b="0"/>
                <wp:wrapNone/>
                <wp:docPr id="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207.65pt;margin-top:0.85pt;width:0.1pt;height:33.55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0</wp:posOffset>
                </wp:positionH>
                <wp:positionV relativeFrom="paragraph">
                  <wp:posOffset>40640</wp:posOffset>
                </wp:positionV>
                <wp:extent cx="3408045" cy="556895"/>
                <wp:effectExtent l="5715" t="5715" r="5080" b="5080"/>
                <wp:wrapNone/>
                <wp:docPr id="3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556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相关园区、下辖区人民政府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齐备性审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6" stroked="t" o:allowincell="f" style="position:absolute;margin-left:73.5pt;margin-top:3.2pt;width:268.3pt;height:43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相关园区、下辖区人民政府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齐备性审核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7590</wp:posOffset>
                </wp:positionH>
                <wp:positionV relativeFrom="paragraph">
                  <wp:posOffset>137160</wp:posOffset>
                </wp:positionV>
                <wp:extent cx="3190240" cy="497840"/>
                <wp:effectExtent l="5080" t="5080" r="5715" b="127635"/>
                <wp:wrapNone/>
                <wp:docPr id="4" name="流程图: 可选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497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各市县金融工作部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eastAsia="zh-CN" w:bidi="ar-SA" w:val="en-US"/>
                              </w:rPr>
                              <w:t xml:space="preserve">                        （综合研判会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（综合研判会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eastAsia="zh-CN" w:bidi="ar-SA" w:val="en-US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" stroked="t" o:allowincell="f" style="position:absolute;margin-left:81.7pt;margin-top:10.8pt;width:251.15pt;height:39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各市县金融工作部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eastAsia="zh-CN" w:bidi="ar-SA" w:val="en-US"/>
                        </w:rPr>
                        <w:t xml:space="preserve">                        （综合研判会商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（综合研判会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eastAsia="zh-CN" w:bidi="ar-SA" w:val="en-US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5565</wp:posOffset>
                </wp:positionH>
                <wp:positionV relativeFrom="paragraph">
                  <wp:posOffset>386080</wp:posOffset>
                </wp:positionV>
                <wp:extent cx="877570" cy="1272540"/>
                <wp:effectExtent l="0" t="64135" r="14605" b="14605"/>
                <wp:wrapNone/>
                <wp:docPr id="5" name="肘形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440" cy="1272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6" stroked="t" o:allowincell="f" style="position:absolute;margin-left:305.95pt;margin-top:30.4pt;width:27pt;height:100.15pt;flip: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-591185</wp:posOffset>
                </wp:positionV>
                <wp:extent cx="5715" cy="332740"/>
                <wp:effectExtent l="55880" t="12700" r="53340" b="0"/>
                <wp:wrapNone/>
                <wp:docPr id="6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33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07.3pt;margin-top:-46.55pt;width:0.4pt;height:26.15pt;flip:x" type="_x0000_t32">
                <v:stroke color="black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0160</wp:posOffset>
                </wp:positionV>
                <wp:extent cx="809625" cy="268605"/>
                <wp:effectExtent l="14605" t="14605" r="0" b="0"/>
                <wp:wrapNone/>
                <wp:docPr id="7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0" cy="268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4" stroked="t" o:allowincell="f" style="position:absolute;margin-left:18pt;margin-top:-0.8pt;width:63.65pt;height:21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7710</wp:posOffset>
                </wp:positionH>
                <wp:positionV relativeFrom="paragraph">
                  <wp:posOffset>257810</wp:posOffset>
                </wp:positionV>
                <wp:extent cx="1912620" cy="2171700"/>
                <wp:effectExtent l="5080" t="5080" r="4534535" b="5715"/>
                <wp:wrapNone/>
                <wp:docPr id="8" name="流程图: 可选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217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pacing w:val="-1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pacing w:val="-1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eastAsia="zh-CN" w:bidi="ar-SA" w:val="en"/>
                              </w:rPr>
                              <w:t>入选PEI300等榜单前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pacing w:val="-1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eastAsia="zh-CN" w:bidi="ar-SA" w:val="en-US"/>
                              </w:rPr>
                              <w:t>100、清科主榜等前50的私募基金。2.不属于风险机构、在中基协网站信息公示平台不存在异常公示信息的私募基金管理人，注册地在海南省，或注册地虽不在海南省、但最近半年的管理规模（净资产）超过10亿元。3.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spacing w:val="-17"/>
                                <w:rFonts w:ascii="仿宋" w:hAnsi="仿宋" w:eastAsia="仿宋" w:cs="仿宋"/>
                                <w:color w:val="auto"/>
                                <w:lang w:eastAsia="zh-CN" w:bidi="ar-SA" w:val="en-US"/>
                              </w:rPr>
                              <w:t>拟投向旅游业、现代服务业、高新技术产业、热带特色高效农业（含种业）“3+1”主导产业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5" stroked="t" o:allowincell="f" style="position:absolute;margin-left:-57.3pt;margin-top:20.3pt;width:150.55pt;height:170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pacing w:val="-1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1"/>
                          <w:b/>
                          <w:kern w:val="2"/>
                          <w:spacing w:val="-11"/>
                          <w:szCs w:val="21"/>
                          <w:bCs/>
                          <w:rFonts w:ascii="仿宋" w:hAnsi="仿宋" w:eastAsia="仿宋" w:cs="仿宋"/>
                          <w:color w:val="auto"/>
                          <w:lang w:eastAsia="zh-CN" w:bidi="ar-SA" w:val="en"/>
                        </w:rPr>
                        <w:t>入选PEI300等榜单前</w:t>
                      </w:r>
                      <w:r>
                        <w:rPr>
                          <w:sz w:val="21"/>
                          <w:b/>
                          <w:kern w:val="2"/>
                          <w:spacing w:val="-11"/>
                          <w:szCs w:val="21"/>
                          <w:bCs/>
                          <w:rFonts w:ascii="仿宋" w:hAnsi="仿宋" w:eastAsia="仿宋" w:cs="仿宋"/>
                          <w:color w:val="auto"/>
                          <w:lang w:eastAsia="zh-CN" w:bidi="ar-SA" w:val="en-US"/>
                        </w:rPr>
                        <w:t>100、清科主榜等前50的私募基金。2.不属于风险机构、在中基协网站信息公示平台不存在异常公示信息的私募基金管理人，注册地在海南省，或注册地虽不在海南省、但最近半年的管理规模（净资产）超过10亿元。3.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spacing w:val="-17"/>
                          <w:rFonts w:ascii="仿宋" w:hAnsi="仿宋" w:eastAsia="仿宋" w:cs="仿宋"/>
                          <w:color w:val="auto"/>
                          <w:lang w:eastAsia="zh-CN" w:bidi="ar-SA" w:val="en-US"/>
                        </w:rPr>
                        <w:t>拟投向旅游业、现代服务业、高新技术产业、热带特色高效农业（含种业）“3+1”主导产业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710</wp:posOffset>
                </wp:positionH>
                <wp:positionV relativeFrom="paragraph">
                  <wp:posOffset>-157480</wp:posOffset>
                </wp:positionV>
                <wp:extent cx="5080" cy="824865"/>
                <wp:effectExtent l="60325" t="14605" r="63500" b="0"/>
                <wp:wrapNone/>
                <wp:docPr id="9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82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07.3pt;margin-top:-12.4pt;width:0.4pt;height:64.9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0</wp:posOffset>
                </wp:positionH>
                <wp:positionV relativeFrom="paragraph">
                  <wp:posOffset>119380</wp:posOffset>
                </wp:positionV>
                <wp:extent cx="766445" cy="2622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0.65pt;mso-wrap-distance-left:9.05pt;mso-wrap-distance-right:9.05pt;mso-wrap-distance-top:0pt;mso-wrap-distance-bottom:0pt;margin-top:9.4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8745</wp:posOffset>
                </wp:positionH>
                <wp:positionV relativeFrom="paragraph">
                  <wp:posOffset>270510</wp:posOffset>
                </wp:positionV>
                <wp:extent cx="2496820" cy="397510"/>
                <wp:effectExtent l="5080" t="5080" r="5715" b="5715"/>
                <wp:wrapNone/>
                <wp:docPr id="11" name="流程图: 终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397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省金融监管局、海南证监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49" stroked="t" o:allowincell="f" style="position:absolute;margin-left:109.35pt;margin-top:21.3pt;width:196.55pt;height:31.2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省金融监管局、海南证监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7155</wp:posOffset>
                </wp:positionH>
                <wp:positionV relativeFrom="paragraph">
                  <wp:posOffset>271780</wp:posOffset>
                </wp:positionV>
                <wp:extent cx="1270" cy="891540"/>
                <wp:effectExtent l="63500" t="14605" r="64135" b="0"/>
                <wp:wrapNone/>
                <wp:docPr id="1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7.65pt;margin-top:21.4pt;width:0.1pt;height:70.15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1236980</wp:posOffset>
                </wp:positionV>
                <wp:extent cx="950595" cy="174625"/>
                <wp:effectExtent l="14605" t="0" r="0" b="64135"/>
                <wp:wrapNone/>
                <wp:docPr id="13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1120" cy="174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7" stroked="t" o:allowincell="f" style="position:absolute;margin-left:17.7pt;margin-top:97.4pt;width:74.85pt;height:13.7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7200</wp:posOffset>
                </wp:positionH>
                <wp:positionV relativeFrom="paragraph">
                  <wp:posOffset>325755</wp:posOffset>
                </wp:positionV>
                <wp:extent cx="1249680" cy="2870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2.6pt;mso-wrap-distance-left:9.05pt;mso-wrap-distance-right:9.05pt;mso-wrap-distance-top:0pt;mso-wrap-distance-bottom:0pt;margin-top:25.65pt;mso-position-vertical-relative:text;margin-left:2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7155</wp:posOffset>
                </wp:positionH>
                <wp:positionV relativeFrom="paragraph">
                  <wp:posOffset>873760</wp:posOffset>
                </wp:positionV>
                <wp:extent cx="1270" cy="594995"/>
                <wp:effectExtent l="64135" t="14605" r="63500" b="0"/>
                <wp:wrapNone/>
                <wp:docPr id="1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7.65pt;margin-top:68.8pt;width:0.05pt;height:46.85pt;flip:x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8560</wp:posOffset>
                </wp:positionH>
                <wp:positionV relativeFrom="paragraph">
                  <wp:posOffset>370205</wp:posOffset>
                </wp:positionV>
                <wp:extent cx="2917825" cy="503555"/>
                <wp:effectExtent l="5715" t="5715" r="5080" b="5080"/>
                <wp:wrapNone/>
                <wp:docPr id="16" name="流程图: 可选过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03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各市县金融工作部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出具推荐函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2" stroked="t" o:allowincell="f" style="position:absolute;margin-left:92.8pt;margin-top:29.15pt;width:229.7pt;height:39.6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各市县金融工作部门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出具推荐函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220</wp:posOffset>
                </wp:positionH>
                <wp:positionV relativeFrom="paragraph">
                  <wp:posOffset>179705</wp:posOffset>
                </wp:positionV>
                <wp:extent cx="1543050" cy="5670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抄送省金融监管局、海南证监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4.65pt;mso-wrap-distance-left:9.05pt;mso-wrap-distance-right:9.05pt;mso-wrap-distance-top:0pt;mso-wrap-distance-bottom:0pt;margin-top:14.15pt;mso-position-vertical-relative:text;margin-left:2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抄送省金融监管局、海南证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798195</wp:posOffset>
                </wp:positionV>
                <wp:extent cx="1270" cy="392430"/>
                <wp:effectExtent l="56515" t="12700" r="57150" b="0"/>
                <wp:wrapNone/>
                <wp:docPr id="1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07.65pt;margin-top:62.85pt;width:0.1pt;height:30.9pt" type="_x0000_t32">
                <v:stroke color="black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1290</wp:posOffset>
                </wp:positionH>
                <wp:positionV relativeFrom="paragraph">
                  <wp:posOffset>279400</wp:posOffset>
                </wp:positionV>
                <wp:extent cx="2411730" cy="518795"/>
                <wp:effectExtent l="5080" t="5715" r="5715" b="5080"/>
                <wp:wrapNone/>
                <wp:docPr id="19" name="流程图: 可选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5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所在地市场监管部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（办理登记注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9" stroked="t" o:allowincell="f" style="position:absolute;margin-left:112.7pt;margin-top:22pt;width:189.85pt;height:40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所在地市场监管部门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（办理登记注册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8745</wp:posOffset>
                </wp:positionH>
                <wp:positionV relativeFrom="paragraph">
                  <wp:posOffset>1270</wp:posOffset>
                </wp:positionV>
                <wp:extent cx="2496820" cy="457200"/>
                <wp:effectExtent l="5080" t="5080" r="5715" b="5715"/>
                <wp:wrapNone/>
                <wp:docPr id="20" name="流程图: 终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457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企业领取营业执照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53" stroked="t" o:allowincell="f" style="position:absolute;margin-left:109.35pt;margin-top:0.1pt;width:196.55pt;height:35.9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企业领取营业执照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en-US" w:eastAsia="zh-CN"/>
        </w:rPr>
        <w:t>新设、迁入私募基金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en-US" w:eastAsia="zh-CN"/>
        </w:rPr>
        <w:t>（其他各市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5735</wp:posOffset>
                </wp:positionH>
                <wp:positionV relativeFrom="paragraph">
                  <wp:posOffset>3810</wp:posOffset>
                </wp:positionV>
                <wp:extent cx="2508885" cy="421005"/>
                <wp:effectExtent l="5715" t="5715" r="5080" b="5080"/>
                <wp:wrapNone/>
                <wp:docPr id="21" name="流程图: 终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208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新设、迁入私募基金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59" stroked="t" o:allowincell="f" style="position:absolute;margin-left:113.05pt;margin-top:0.3pt;width:197.5pt;height:33.1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新设、迁入私募基金企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0495</wp:posOffset>
                </wp:positionH>
                <wp:positionV relativeFrom="paragraph">
                  <wp:posOffset>28575</wp:posOffset>
                </wp:positionV>
                <wp:extent cx="8255" cy="408940"/>
                <wp:effectExtent l="58420" t="14605" r="62230" b="0"/>
                <wp:wrapNone/>
                <wp:docPr id="2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09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1.85pt;margin-top:2.25pt;width:0.65pt;height:32.2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4720</wp:posOffset>
                </wp:positionH>
                <wp:positionV relativeFrom="paragraph">
                  <wp:posOffset>40640</wp:posOffset>
                </wp:positionV>
                <wp:extent cx="3526790" cy="539750"/>
                <wp:effectExtent l="5080" t="5080" r="5715" b="5715"/>
                <wp:wrapNone/>
                <wp:docPr id="23" name="流程图: 可选过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920" cy="539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各市县人民政府或授权的同级金融工作部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eastAsia="zh-CN" w:bidi="ar-SA"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齐备性审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8" stroked="t" o:allowincell="f" style="position:absolute;margin-left:73.6pt;margin-top:3.2pt;width:277.65pt;height:42.4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各市县人民政府或授权的同级金融工作部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eastAsia="zh-CN" w:bidi="ar-SA" w:val="en-US"/>
                        </w:rPr>
                        <w:t xml:space="preserve"> 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齐备性审核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0495</wp:posOffset>
                </wp:positionH>
                <wp:positionV relativeFrom="paragraph">
                  <wp:posOffset>184150</wp:posOffset>
                </wp:positionV>
                <wp:extent cx="8255" cy="356235"/>
                <wp:effectExtent l="61595" t="14605" r="59055" b="0"/>
                <wp:wrapNone/>
                <wp:docPr id="24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35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211.85pt;margin-top:14.5pt;width:0.55pt;height:28pt;flip:x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265</wp:posOffset>
                </wp:positionH>
                <wp:positionV relativeFrom="paragraph">
                  <wp:posOffset>143510</wp:posOffset>
                </wp:positionV>
                <wp:extent cx="2917825" cy="503555"/>
                <wp:effectExtent l="5715" t="5715" r="5080" b="5080"/>
                <wp:wrapNone/>
                <wp:docPr id="25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03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省级金融管理部门授权的事业单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综合研判会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t" o:allowincell="f" style="position:absolute;margin-left:96.95pt;margin-top:11.3pt;width:229.7pt;height:39.6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省级金融管理部门授权的事业单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综合研判会商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605</wp:posOffset>
                </wp:positionH>
                <wp:positionV relativeFrom="paragraph">
                  <wp:posOffset>394970</wp:posOffset>
                </wp:positionV>
                <wp:extent cx="835660" cy="358140"/>
                <wp:effectExtent l="14605" t="14605" r="0" b="0"/>
                <wp:wrapNone/>
                <wp:docPr id="26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5920" cy="35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31.15pt;margin-top:31.1pt;width:65.7pt;height:28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60070</wp:posOffset>
                </wp:positionH>
                <wp:positionV relativeFrom="paragraph">
                  <wp:posOffset>356870</wp:posOffset>
                </wp:positionV>
                <wp:extent cx="1912620" cy="2171700"/>
                <wp:effectExtent l="5080" t="5080" r="4534535" b="5715"/>
                <wp:wrapNone/>
                <wp:docPr id="27" name="流程图: 可选过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217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pacing w:val="-1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pacing w:val="-1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eastAsia="zh-CN" w:bidi="ar-SA" w:val="en"/>
                              </w:rPr>
                              <w:t>入选PEI300等榜单前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pacing w:val="-1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eastAsia="zh-CN" w:bidi="ar-SA" w:val="en-US"/>
                              </w:rPr>
                              <w:t>100、清科主榜等前50的私募基金。2.不属于风险机构、在中基协网站信息公示平台不存在异常公示信息的私募基金管理人，注册地在海南省，或注册地虽不在海南省、但最近半年的管理规模（净资产）超过10亿元。3.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spacing w:val="-17"/>
                                <w:rFonts w:ascii="仿宋" w:hAnsi="仿宋" w:eastAsia="仿宋" w:cs="仿宋"/>
                                <w:color w:val="auto"/>
                                <w:lang w:eastAsia="zh-CN" w:bidi="ar-SA" w:val="en-US"/>
                              </w:rPr>
                              <w:t>拟投向旅游业、现代服务业、高新技术产业、热带特色高效农业（含种业）“3+1”主导产业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4" stroked="t" o:allowincell="f" style="position:absolute;margin-left:-44.1pt;margin-top:28.1pt;width:150.55pt;height:170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pacing w:val="-1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1"/>
                          <w:b/>
                          <w:kern w:val="2"/>
                          <w:spacing w:val="-11"/>
                          <w:szCs w:val="21"/>
                          <w:bCs/>
                          <w:rFonts w:ascii="仿宋" w:hAnsi="仿宋" w:eastAsia="仿宋" w:cs="仿宋"/>
                          <w:color w:val="auto"/>
                          <w:lang w:eastAsia="zh-CN" w:bidi="ar-SA" w:val="en"/>
                        </w:rPr>
                        <w:t>入选PEI300等榜单前</w:t>
                      </w:r>
                      <w:r>
                        <w:rPr>
                          <w:sz w:val="21"/>
                          <w:b/>
                          <w:kern w:val="2"/>
                          <w:spacing w:val="-11"/>
                          <w:szCs w:val="21"/>
                          <w:bCs/>
                          <w:rFonts w:ascii="仿宋" w:hAnsi="仿宋" w:eastAsia="仿宋" w:cs="仿宋"/>
                          <w:color w:val="auto"/>
                          <w:lang w:eastAsia="zh-CN" w:bidi="ar-SA" w:val="en-US"/>
                        </w:rPr>
                        <w:t>100、清科主榜等前50的私募基金。2.不属于风险机构、在中基协网站信息公示平台不存在异常公示信息的私募基金管理人，注册地在海南省，或注册地虽不在海南省、但最近半年的管理规模（净资产）超过10亿元。3.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spacing w:val="-17"/>
                          <w:rFonts w:ascii="仿宋" w:hAnsi="仿宋" w:eastAsia="仿宋" w:cs="仿宋"/>
                          <w:color w:val="auto"/>
                          <w:lang w:eastAsia="zh-CN" w:bidi="ar-SA" w:val="en-US"/>
                        </w:rPr>
                        <w:t>拟投向旅游业、现代服务业、高新技术产业、热带特色高效农业（含种业）“3+1”主导产业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0495</wp:posOffset>
                </wp:positionH>
                <wp:positionV relativeFrom="paragraph">
                  <wp:posOffset>250825</wp:posOffset>
                </wp:positionV>
                <wp:extent cx="6350" cy="989965"/>
                <wp:effectExtent l="59055" t="14605" r="63500" b="0"/>
                <wp:wrapNone/>
                <wp:docPr id="28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99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211.85pt;margin-top:19.75pt;width:0.45pt;height:77.95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6045</wp:posOffset>
                </wp:positionH>
                <wp:positionV relativeFrom="paragraph">
                  <wp:posOffset>-396875</wp:posOffset>
                </wp:positionV>
                <wp:extent cx="958215" cy="1440815"/>
                <wp:effectExtent l="0" t="64135" r="14605" b="14605"/>
                <wp:wrapNone/>
                <wp:docPr id="29" name="肘形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000" cy="144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1" stroked="t" o:allowincell="f" style="position:absolute;margin-left:308.35pt;margin-top:-31.25pt;width:18.4pt;height:113.35pt;flip: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655</wp:posOffset>
                </wp:positionH>
                <wp:positionV relativeFrom="paragraph">
                  <wp:posOffset>-20483195</wp:posOffset>
                </wp:positionV>
                <wp:extent cx="864870" cy="767080"/>
                <wp:effectExtent l="9525" t="10795" r="0" b="0"/>
                <wp:wrapNone/>
                <wp:docPr id="30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080" cy="76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2.65pt;margin-top:-389.75pt;width:68.05pt;height:60.4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4630</wp:posOffset>
                </wp:positionH>
                <wp:positionV relativeFrom="paragraph">
                  <wp:posOffset>222885</wp:posOffset>
                </wp:positionV>
                <wp:extent cx="734060" cy="26225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0.65pt;mso-wrap-distance-left:9.05pt;mso-wrap-distance-right:9.05pt;mso-wrap-distance-top:0pt;mso-wrap-distance-bottom:0pt;margin-top:17.55pt;mso-position-vertical-relative:text;margin-left:3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7965</wp:posOffset>
                </wp:positionH>
                <wp:positionV relativeFrom="paragraph">
                  <wp:posOffset>5541010</wp:posOffset>
                </wp:positionV>
                <wp:extent cx="2411730" cy="518795"/>
                <wp:effectExtent l="5080" t="5715" r="5715" b="5080"/>
                <wp:wrapNone/>
                <wp:docPr id="32" name="流程图: 可选过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5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省市场监管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（办理登记注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4" stroked="t" o:allowincell="f" style="position:absolute;margin-left:117.95pt;margin-top:436.3pt;width:189.85pt;height:4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省市场监管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（办理登记注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7010</wp:posOffset>
                </wp:positionH>
                <wp:positionV relativeFrom="paragraph">
                  <wp:posOffset>52070</wp:posOffset>
                </wp:positionV>
                <wp:extent cx="2439035" cy="397510"/>
                <wp:effectExtent l="5715" t="5080" r="5080" b="5715"/>
                <wp:wrapNone/>
                <wp:docPr id="33" name="流程图: 终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397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省金融监管局、海南证监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46" stroked="t" o:allowincell="f" style="position:absolute;margin-left:116.3pt;margin-top:4.1pt;width:192pt;height:31.2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省金融监管局、海南证监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6845</wp:posOffset>
                </wp:positionH>
                <wp:positionV relativeFrom="paragraph">
                  <wp:posOffset>53340</wp:posOffset>
                </wp:positionV>
                <wp:extent cx="3810" cy="1019175"/>
                <wp:effectExtent l="60960" t="14605" r="64135" b="0"/>
                <wp:wrapNone/>
                <wp:docPr id="3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01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12.35pt;margin-top:4.2pt;width:0.3pt;height:80.25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6270</wp:posOffset>
                </wp:positionH>
                <wp:positionV relativeFrom="paragraph">
                  <wp:posOffset>79375</wp:posOffset>
                </wp:positionV>
                <wp:extent cx="1249680" cy="28702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2.6pt;mso-wrap-distance-left:9.05pt;mso-wrap-distance-right:9.05pt;mso-wrap-distance-top:0pt;mso-wrap-distance-bottom:0pt;margin-top:6.25pt;mso-position-vertical-relative:text;margin-left:2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1570</wp:posOffset>
                </wp:positionH>
                <wp:positionV relativeFrom="paragraph">
                  <wp:posOffset>279400</wp:posOffset>
                </wp:positionV>
                <wp:extent cx="3136265" cy="503555"/>
                <wp:effectExtent l="5715" t="5715" r="5080" b="5080"/>
                <wp:wrapNone/>
                <wp:docPr id="36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503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各市县人民政府或授权的同级金融工作部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出具推荐函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stroked="t" o:allowincell="f" style="position:absolute;margin-left:89.1pt;margin-top:22pt;width:246.9pt;height:39.6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各市县人民政府或授权的同级金融工作部门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出具推荐函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</wp:posOffset>
                </wp:positionH>
                <wp:positionV relativeFrom="paragraph">
                  <wp:posOffset>146685</wp:posOffset>
                </wp:positionV>
                <wp:extent cx="735965" cy="381000"/>
                <wp:effectExtent l="14605" t="0" r="0" b="64135"/>
                <wp:wrapNone/>
                <wp:docPr id="37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200" cy="38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31.2pt;margin-top:11.55pt;width:57.9pt;height:3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0020</wp:posOffset>
                </wp:positionH>
                <wp:positionV relativeFrom="paragraph">
                  <wp:posOffset>386715</wp:posOffset>
                </wp:positionV>
                <wp:extent cx="8255" cy="748665"/>
                <wp:effectExtent l="57785" t="14605" r="62865" b="0"/>
                <wp:wrapNone/>
                <wp:docPr id="38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74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12.6pt;margin-top:30.45pt;width:0.65pt;height:58.95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4685</wp:posOffset>
                </wp:positionH>
                <wp:positionV relativeFrom="paragraph">
                  <wp:posOffset>149860</wp:posOffset>
                </wp:positionV>
                <wp:extent cx="1543050" cy="56705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抄送省金融监管局、海南证监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4.65pt;mso-wrap-distance-left:9.05pt;mso-wrap-distance-right:9.05pt;mso-wrap-distance-top:0pt;mso-wrap-distance-bottom:0pt;margin-top:11.8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抄送省金融监管局、海南证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1775</wp:posOffset>
                </wp:positionH>
                <wp:positionV relativeFrom="paragraph">
                  <wp:posOffset>342265</wp:posOffset>
                </wp:positionV>
                <wp:extent cx="2411730" cy="518795"/>
                <wp:effectExtent l="5080" t="5715" r="5715" b="5080"/>
                <wp:wrapNone/>
                <wp:docPr id="40" name="流程图: 可选过程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5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省市场监管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（办理登记注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8" stroked="t" o:allowincell="f" style="position:absolute;margin-left:118.25pt;margin-top:26.95pt;width:189.85pt;height:40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省市场监管局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（办理登记注册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0020</wp:posOffset>
                </wp:positionH>
                <wp:positionV relativeFrom="paragraph">
                  <wp:posOffset>68580</wp:posOffset>
                </wp:positionV>
                <wp:extent cx="8255" cy="348615"/>
                <wp:effectExtent l="61595" t="14605" r="59055" b="0"/>
                <wp:wrapNone/>
                <wp:docPr id="41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348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212.6pt;margin-top:5.4pt;width:0.55pt;height:27.4pt;flip:x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1610</wp:posOffset>
                </wp:positionH>
                <wp:positionV relativeFrom="paragraph">
                  <wp:posOffset>20320</wp:posOffset>
                </wp:positionV>
                <wp:extent cx="2496820" cy="457200"/>
                <wp:effectExtent l="5080" t="5080" r="5715" b="5715"/>
                <wp:wrapNone/>
                <wp:docPr id="42" name="流程图: 终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457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企业领取营业执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32" stroked="t" o:allowincell="f" style="position:absolute;margin-left:114.3pt;margin-top:1.6pt;width:196.55pt;height:35.9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企业领取营业执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en-US" w:eastAsia="zh-CN"/>
        </w:rPr>
        <w:t>新设、迁入私募基金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en-US" w:eastAsia="zh-CN"/>
        </w:rPr>
        <w:t>（省级金融管理部门授权的事业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735</wp:posOffset>
                </wp:positionH>
                <wp:positionV relativeFrom="paragraph">
                  <wp:posOffset>292100</wp:posOffset>
                </wp:positionV>
                <wp:extent cx="2508885" cy="421005"/>
                <wp:effectExtent l="5715" t="5715" r="5080" b="5080"/>
                <wp:wrapNone/>
                <wp:docPr id="43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208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新设、迁入私募基金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5" stroked="t" o:allowincell="f" style="position:absolute;margin-left:113.05pt;margin-top:23pt;width:197.5pt;height:33.1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新设、迁入私募基金企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685</wp:posOffset>
                </wp:positionH>
                <wp:positionV relativeFrom="paragraph">
                  <wp:posOffset>316865</wp:posOffset>
                </wp:positionV>
                <wp:extent cx="4445" cy="807720"/>
                <wp:effectExtent l="63500" t="14605" r="60960" b="0"/>
                <wp:wrapNone/>
                <wp:docPr id="44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80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11.55pt;margin-top:24.95pt;width:0.25pt;height:63.6pt;flip:x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1565</wp:posOffset>
                </wp:positionH>
                <wp:positionV relativeFrom="paragraph">
                  <wp:posOffset>331470</wp:posOffset>
                </wp:positionV>
                <wp:extent cx="3190240" cy="497840"/>
                <wp:effectExtent l="5080" t="5080" r="5715" b="335280"/>
                <wp:wrapNone/>
                <wp:docPr id="45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497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省级金融管理部门授权的事业单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（齐备性审核、综合研判会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（综合研判会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eastAsia="zh-CN" w:bidi="ar-SA" w:val="en-US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stroked="t" o:allowincell="f" style="position:absolute;margin-left:85.95pt;margin-top:26.1pt;width:251.15pt;height:39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省级金融管理部门授权的事业单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（齐备性审核、综合研判会商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（综合研判会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eastAsia="zh-CN" w:bidi="ar-SA" w:val="en-US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85</wp:posOffset>
                </wp:positionH>
                <wp:positionV relativeFrom="paragraph">
                  <wp:posOffset>184150</wp:posOffset>
                </wp:positionV>
                <wp:extent cx="779780" cy="401955"/>
                <wp:effectExtent l="14605" t="14605" r="0" b="0"/>
                <wp:wrapNone/>
                <wp:docPr id="46" name="肘形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0120" cy="40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1" stroked="t" o:allowincell="f" style="position:absolute;margin-left:24.55pt;margin-top:14.5pt;width:61.3pt;height:31.6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8905</wp:posOffset>
                </wp:positionH>
                <wp:positionV relativeFrom="paragraph">
                  <wp:posOffset>-212090</wp:posOffset>
                </wp:positionV>
                <wp:extent cx="982345" cy="1421765"/>
                <wp:effectExtent l="0" t="64135" r="14605" b="14605"/>
                <wp:wrapNone/>
                <wp:docPr id="47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160" cy="142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310.15pt;margin-top:-16.7pt;width:27.05pt;height:111.85pt;flip: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3890</wp:posOffset>
                </wp:positionH>
                <wp:positionV relativeFrom="paragraph">
                  <wp:posOffset>189230</wp:posOffset>
                </wp:positionV>
                <wp:extent cx="1912620" cy="2171700"/>
                <wp:effectExtent l="5080" t="5080" r="4534535" b="5715"/>
                <wp:wrapNone/>
                <wp:docPr id="48" name="流程图: 可选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217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pacing w:val="-1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pacing w:val="-1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eastAsia="zh-CN" w:bidi="ar-SA" w:val="en"/>
                              </w:rPr>
                              <w:t>入选PEI300等榜单前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pacing w:val="-1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eastAsia="zh-CN" w:bidi="ar-SA" w:val="en-US"/>
                              </w:rPr>
                              <w:t>100、清科主榜等前50的私募基金。2.不属于风险机构、在中基协网站信息公示平台不存在异常公示信息的私募基金管理人，注册地在海南省，或注册地虽不在海南省、但最近半年的管理规模（净资产）超过10亿元。3.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spacing w:val="-17"/>
                                <w:rFonts w:ascii="仿宋" w:hAnsi="仿宋" w:eastAsia="仿宋" w:cs="仿宋"/>
                                <w:color w:val="auto"/>
                                <w:lang w:eastAsia="zh-CN" w:bidi="ar-SA" w:val="en-US"/>
                              </w:rPr>
                              <w:t>拟投向旅游业、现代服务业、高新技术产业、热带特色高效农业（含种业）“3+1”主导产业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4" stroked="t" o:allowincell="f" style="position:absolute;margin-left:-50.7pt;margin-top:14.9pt;width:150.55pt;height:170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pacing w:val="-1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1"/>
                          <w:b/>
                          <w:kern w:val="2"/>
                          <w:spacing w:val="-11"/>
                          <w:szCs w:val="21"/>
                          <w:bCs/>
                          <w:rFonts w:ascii="仿宋" w:hAnsi="仿宋" w:eastAsia="仿宋" w:cs="仿宋"/>
                          <w:color w:val="auto"/>
                          <w:lang w:eastAsia="zh-CN" w:bidi="ar-SA" w:val="en"/>
                        </w:rPr>
                        <w:t>入选PEI300等榜单前</w:t>
                      </w:r>
                      <w:r>
                        <w:rPr>
                          <w:sz w:val="21"/>
                          <w:b/>
                          <w:kern w:val="2"/>
                          <w:spacing w:val="-11"/>
                          <w:szCs w:val="21"/>
                          <w:bCs/>
                          <w:rFonts w:ascii="仿宋" w:hAnsi="仿宋" w:eastAsia="仿宋" w:cs="仿宋"/>
                          <w:color w:val="auto"/>
                          <w:lang w:eastAsia="zh-CN" w:bidi="ar-SA" w:val="en-US"/>
                        </w:rPr>
                        <w:t>100、清科主榜等前50的私募基金。2.不属于风险机构、在中基协网站信息公示平台不存在异常公示信息的私募基金管理人，注册地在海南省，或注册地虽不在海南省、但最近半年的管理规模（净资产）超过10亿元。3.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spacing w:val="-17"/>
                          <w:rFonts w:ascii="仿宋" w:hAnsi="仿宋" w:eastAsia="仿宋" w:cs="仿宋"/>
                          <w:color w:val="auto"/>
                          <w:lang w:eastAsia="zh-CN" w:bidi="ar-SA" w:val="en-US"/>
                        </w:rPr>
                        <w:t>拟投向旅游业、现代服务业、高新技术产业、热带特色高效农业（含种业）“3+1”主导产业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685</wp:posOffset>
                </wp:positionH>
                <wp:positionV relativeFrom="paragraph">
                  <wp:posOffset>-359410</wp:posOffset>
                </wp:positionV>
                <wp:extent cx="4445" cy="974090"/>
                <wp:effectExtent l="60325" t="14605" r="64135" b="0"/>
                <wp:wrapNone/>
                <wp:docPr id="49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97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11.55pt;margin-top:-28.3pt;width:0.3pt;height:76.65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0335</wp:posOffset>
                </wp:positionH>
                <wp:positionV relativeFrom="paragraph">
                  <wp:posOffset>16510</wp:posOffset>
                </wp:positionV>
                <wp:extent cx="906145" cy="26225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0.65pt;mso-wrap-distance-left:9.05pt;mso-wrap-distance-right:9.05pt;mso-wrap-distance-top:0pt;mso-wrap-distance-bottom:0pt;margin-top:1.3pt;mso-position-vertical-relative:text;margin-left:3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217805</wp:posOffset>
                </wp:positionV>
                <wp:extent cx="2496820" cy="397510"/>
                <wp:effectExtent l="5080" t="5080" r="5715" b="5715"/>
                <wp:wrapNone/>
                <wp:docPr id="51" name="流程图: 终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397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省金融监管局、海南证监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9" stroked="t" o:allowincell="f" style="position:absolute;margin-left:113.55pt;margin-top:17.15pt;width:196.55pt;height:31.2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省金融监管局、海南证监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1440</wp:posOffset>
                </wp:positionH>
                <wp:positionV relativeFrom="paragraph">
                  <wp:posOffset>5317490</wp:posOffset>
                </wp:positionV>
                <wp:extent cx="808355" cy="45910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  <w:t>一票否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36.15pt;mso-wrap-distance-left:9.05pt;mso-wrap-distance-right:9.05pt;mso-wrap-distance-top:0pt;mso-wrap-distance-bottom:0pt;margin-top:418.7pt;mso-position-vertical-relative:text;margin-left:5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  <w:t>一票否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0495</wp:posOffset>
                </wp:positionH>
                <wp:positionV relativeFrom="paragraph">
                  <wp:posOffset>219075</wp:posOffset>
                </wp:positionV>
                <wp:extent cx="1270" cy="1118235"/>
                <wp:effectExtent l="63500" t="14605" r="64135" b="0"/>
                <wp:wrapNone/>
                <wp:docPr id="53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11.85pt;margin-top:17.25pt;width:0.05pt;height:88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1640</wp:posOffset>
                </wp:positionH>
                <wp:positionV relativeFrom="paragraph">
                  <wp:posOffset>165735</wp:posOffset>
                </wp:positionV>
                <wp:extent cx="1249680" cy="28702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2.6pt;mso-wrap-distance-left:9.05pt;mso-wrap-distance-right:9.05pt;mso-wrap-distance-top:0pt;mso-wrap-distance-bottom:0pt;margin-top:13.05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900</wp:posOffset>
                </wp:positionH>
                <wp:positionV relativeFrom="paragraph">
                  <wp:posOffset>147955</wp:posOffset>
                </wp:positionV>
                <wp:extent cx="2917825" cy="503555"/>
                <wp:effectExtent l="5715" t="5715" r="5080" b="5080"/>
                <wp:wrapNone/>
                <wp:docPr id="55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03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省级金融管理部门授权的事业单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出具推荐函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97pt;margin-top:11.65pt;width:229.7pt;height:39.6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省级金融管理部门授权的事业单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出具推荐函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</wp:posOffset>
                </wp:positionH>
                <wp:positionV relativeFrom="paragraph">
                  <wp:posOffset>-20320</wp:posOffset>
                </wp:positionV>
                <wp:extent cx="920115" cy="417195"/>
                <wp:effectExtent l="14605" t="0" r="0" b="64135"/>
                <wp:wrapNone/>
                <wp:docPr id="56" name="肘形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0520" cy="417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7" stroked="t" o:allowincell="f" style="position:absolute;margin-left:24.3pt;margin-top:-1.6pt;width:72.45pt;height:32.8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9860</wp:posOffset>
                </wp:positionH>
                <wp:positionV relativeFrom="paragraph">
                  <wp:posOffset>255270</wp:posOffset>
                </wp:positionV>
                <wp:extent cx="1905" cy="756920"/>
                <wp:effectExtent l="64135" t="14605" r="62865" b="0"/>
                <wp:wrapNone/>
                <wp:docPr id="5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75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11.8pt;margin-top:20.1pt;width:0.05pt;height:59.6pt;flip:x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305</wp:posOffset>
                </wp:positionH>
                <wp:positionV relativeFrom="paragraph">
                  <wp:posOffset>353060</wp:posOffset>
                </wp:positionV>
                <wp:extent cx="1543050" cy="56705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抄送省金融监管局、海南证监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4.65pt;mso-wrap-distance-left:9.05pt;mso-wrap-distance-right:9.05pt;mso-wrap-distance-top:0pt;mso-wrap-distance-bottom:0pt;margin-top:27.8pt;mso-position-vertical-relative:text;margin-left:2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抄送省金融监管局、海南证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3995</wp:posOffset>
                </wp:positionH>
                <wp:positionV relativeFrom="paragraph">
                  <wp:posOffset>219075</wp:posOffset>
                </wp:positionV>
                <wp:extent cx="2411730" cy="518795"/>
                <wp:effectExtent l="5080" t="5715" r="5715" b="5080"/>
                <wp:wrapNone/>
                <wp:docPr id="59" name="流程图: 可选过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5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省市场监管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（办理登记注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2" stroked="t" o:allowincell="f" style="position:absolute;margin-left:116.85pt;margin-top:17.25pt;width:189.85pt;height:40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省市场监管局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（办理登记注册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9860</wp:posOffset>
                </wp:positionH>
                <wp:positionV relativeFrom="paragraph">
                  <wp:posOffset>-54610</wp:posOffset>
                </wp:positionV>
                <wp:extent cx="3175" cy="556895"/>
                <wp:effectExtent l="62230" t="14605" r="63500" b="0"/>
                <wp:wrapNone/>
                <wp:docPr id="60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57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11.8pt;margin-top:-4.3pt;width:0.25pt;height:43.85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3990</wp:posOffset>
                </wp:positionH>
                <wp:positionV relativeFrom="paragraph">
                  <wp:posOffset>105410</wp:posOffset>
                </wp:positionV>
                <wp:extent cx="2496820" cy="457200"/>
                <wp:effectExtent l="5080" t="5080" r="5715" b="5715"/>
                <wp:wrapNone/>
                <wp:docPr id="61" name="流程图: 终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457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企业领取营业执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0" stroked="t" o:allowincell="f" style="position:absolute;margin-left:113.7pt;margin-top:8.3pt;width:196.55pt;height:35.9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企业领取营业执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57:00Z</dcterms:created>
  <dc:creator>uos</dc:creator>
  <dc:description/>
  <dc:language>en-US</dc:language>
  <cp:lastModifiedBy>uos</cp:lastModifiedBy>
  <dcterms:modified xsi:type="dcterms:W3CDTF">2022-11-21T16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